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290"/>
        <w:gridCol w:w="780"/>
        <w:gridCol w:w="960"/>
        <w:gridCol w:w="960"/>
        <w:gridCol w:w="813"/>
        <w:gridCol w:w="12"/>
        <w:gridCol w:w="555"/>
        <w:gridCol w:w="765"/>
        <w:gridCol w:w="900"/>
        <w:gridCol w:w="462"/>
        <w:gridCol w:w="348"/>
        <w:gridCol w:w="960"/>
        <w:gridCol w:w="960"/>
      </w:tblGrid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гистрационный номер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числить на ________ курс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специальности 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 № 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«_____» _________________________20_____ г.</w:t>
            </w:r>
          </w:p>
        </w:tc>
      </w:tr>
      <w:tr>
        <w:trPr>
          <w:trHeight w:val="441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 колледжа 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у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номной некоммерческой организации профессиональной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Колледж администрирования и современных технологий»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раканову И.В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милия ___________________________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жданство 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мя         ___________________________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, удостоверяющий личность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ство ___________________________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№ 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ем и когда выдан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рождения ______________________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 рождения ____________________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регистрированного (ую) по адресу: 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живающего (ую) по адресу: 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екс, город, улица, дом, кв.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актные телефоны:____________________________________________________________________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-mail ________________________________________________________________________________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ЯВЛЕНИЕ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у зачислить меня в число студентов колледжа для обучения по основным профессиональным образовательным программам среднего профессионального образования  на места по договорам об оказании платных образовательных услуг по специальн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: 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вень подготовки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ый, углубл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бучения: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, заочная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_____»__________________ ________ г.                                         Подпись поступающего 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СЕБЕ СООБЩАЮ СЛЕДУЮЩЕЕ: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ил (а) в _______ г. учебное заведени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лное наименование образовательной организации из документа об образовании и (или) документа об образовании и о квалификации)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 об образовании и (или) документ об образовании и о квалификации:</w:t>
            </w:r>
          </w:p>
        </w:tc>
      </w:tr>
      <w:tr>
        <w:trPr>
          <w:trHeight w:val="275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еста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_______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___________________________ 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дата выдачи)   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: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глийский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емецкий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французский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другой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не изучал (а)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гласно правилам приема прилагаю следующие основные документы: 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Аттестат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Серия ________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_____________________________ (копия/оригина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черкнуть)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</w:t>
            </w:r>
          </w:p>
        </w:tc>
        <w:tc>
          <w:tcPr>
            <w:tcW w:w="481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_____»____________________  __________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Диплом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Серия _____________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_________________ (копия /оригина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черкнуть)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</w:t>
            </w:r>
          </w:p>
        </w:tc>
        <w:tc>
          <w:tcPr>
            <w:tcW w:w="481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_____»____________________ __________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Копия документа, удостоверяющего личность, гражданство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Документ о результатах ЕГЭ  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дополнительные документы: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.Медицинская справка ф. А 086У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□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 Фотографии 3х4 -  _____ шт.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_____»__________________ ________ г.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поступающего 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профессиональное образование получа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первые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не впервые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□</w:t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поступающего 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житие:  нуждаюсь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□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нуждаюсь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накомлен (а)  (в том числе через информационные системы общего пользования):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копией Устава, с копией лицензии на право осуществления образовательной деятельности (с приложениями), с копией свидетельства о государственной аккредитации (с приложениями)/информацией об отсутствии указанного свидетельства, с правилами внутреннего распорядка обучающихся Колледжа, с правилами приема и условиями обучения в Колледже, формой договор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поступающего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датой предоставления оригинала документа об образовании и (или) документа об образовании и о квалификации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поступающего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ен (а)  на обработку своих персональных данных в порядке, установленном Федеральным законом от 27 июля 2006г. № 152-ФЗ «О персональных данных»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поступающего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знакомлен с информацией о необходимости указания в заявлении о приеме достоверных сведений и предоставления подлинных документов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поступающего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ь ответственного лица приемной комиссии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 /________________/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_______»____________________20_____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52:00Z</dcterms:created>
  <dc:creator>User</dc:creator>
  <dc:description/>
  <cp:keywords/>
  <dc:language>en-US</dc:language>
  <cp:lastModifiedBy>Пользователь Windows</cp:lastModifiedBy>
  <cp:lastPrinted>2019-07-29T17:05:00Z</cp:lastPrinted>
  <dcterms:modified xsi:type="dcterms:W3CDTF">2019-07-29T14:06:00Z</dcterms:modified>
  <cp:revision>15</cp:revision>
  <dc:subject/>
  <dc:title/>
</cp:coreProperties>
</file>